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3/2017 tarih ve 54882412-301.05.03/E.243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Belediye Meclisi’nin 01.07.2016 tarih ve 48 sayılı kararı ile; Mersin İli, Akdeniz İlçesi, Bekirde Mahallesi, 3 ada, 9 ve 10 numaralı parsellere ilişkin hazırlanan 1/1000 ölçekli uygulama imar planı değişikliği, Mersin Büyükşehir Belediye Meclisi’nin 12.08.2016 tarih ve 798 sayılı kararı ile onaylanmış olup, söz konusu plan değişikliği kararına askı süresi içerisinde yapılan 1 (bir) adet itiraz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3:00Z</dcterms:modified>
  <cp:revision>128</cp:revision>
  <dc:subject/>
  <dc:title/>
</cp:coreProperties>
</file>